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7773;&amp;#36710;&amp;#26053;&amp;#23458;&amp;#36816;&amp;#367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7773;&amp;#36710;&amp;#26053;&amp;#23458;&amp;#36816;&amp;#367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7773;&amp;#36710;&amp;#26053;&amp;#23458;&amp;#36816;&amp;#367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2.html"&gt;http://www.cction.com/report/202201/26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4;&amp;#36335;&amp;#27773;&amp;#36710;&amp;#26053;&amp;#23458;&amp;#36816;&amp;#36755;&amp;#21253;&amp;#25324;&amp;#38750;&amp;#33829;&amp;#19994;&amp;#24615;&amp;#36816;&amp;#36755;&amp;#21644;&amp;#33829;&amp;#19994;&amp;#24615;&amp;#36816;&amp;#36755;&amp;#12290;&amp;#21069;&amp;#32773;&amp;#25351;&amp;#33258;&amp;#29992;&amp;#36816;&amp;#36755;&amp;#65292;&amp;#21363;&amp;#20154;&amp;#20204;&amp;#20056;&amp;#29992;&amp;#20010;&amp;#20154;&amp;#25110;&amp;#21333;&amp;#20301;&amp;#33258;&amp;#22791;&amp;#27773;&amp;#36710;&amp;#30340;&amp;#36816;&amp;#36755;&amp;#65307;&amp;#21518;&amp;#32773;&amp;#25351;&amp;#20844;&amp;#29992;&amp;#36816;&amp;#36755;&amp;#65292;&amp;#26159;&amp;#30001;&amp;#20844;&amp;#36335;&amp;#27773;&amp;#36710;&amp;#36816;&amp;#36755;&amp;#21333;&amp;#20301;&amp;#32463;&amp;#33829;&amp;#30340;&amp;#20844;&amp;#36335;&amp;#26053;&amp;#23458;&amp;#36816;&amp;#36755;&amp;#19994;&amp;#21153;&amp;#12290;&amp;#20013;&amp;#22269;&amp;#21450;&amp;#20854;&amp;#20182;&amp;#31038;&amp;#20250;&amp;#20027;&amp;#20041;&amp;#22269;&amp;#23478;&amp;#65292;&amp;#20844;&amp;#36335;&amp;#27773;&amp;#36710;&amp;#26053;&amp;#23458;&amp;#36816;&amp;#36755;&amp;#20027;&amp;#35201;&amp;#26159;&amp;#20844;&amp;#29992;&amp;#36816;&amp;#36755;&amp;#12290;&amp;#22312;&amp;#36164;&amp;#26412;&amp;#20027;&amp;#20041;&amp;#22269;&amp;#23478;&amp;#65292;&amp;#26080;&amp;#35770;&amp;#26159;&amp;#27773;&amp;#36710;&amp;#25968;&amp;#37327;&amp;#36824;&amp;#26159;&amp;#20854;&amp;#25152;&amp;#23436;&amp;#25104;&amp;#30340;&amp;#36816;&amp;#37327;&amp;#19982;&amp;#21608;&amp;#36716;&amp;#37327;&amp;#65292;&amp;#33258;&amp;#29992;&amp;#36816;&amp;#36755;&amp;#37117;&amp;#27604;&amp;#20844;&amp;#29992;&amp;#36816;&amp;#36755;&amp;#21344;&amp;#26377;&amp;#36739;&amp;#22823;&amp;#30340;&amp;#27604;&amp;#37325;&amp;#12290;&amp;#33258;&amp;#29992;&amp;#36816;&amp;#36755;&amp;#22823;&amp;#22810;&amp;#37319;&amp;#29992;&amp;#36735;&amp;#36710;&amp;#12290;&amp;#19968;&amp;#20123;&amp;#27773;&amp;#36710;&amp;#36816;&amp;#36755;&amp;#21457;&amp;#36798;&amp;#30340;&amp;#22269;&amp;#23478;&amp;#65292;&amp;#30001;&amp;#20110;&amp;#30450;&amp;#30446;&amp;#21457;&amp;#23637;&amp;#33258;&amp;#29992;&amp;#36816;&amp;#36755;&amp;#65292;&amp;#36896;&amp;#25104;&amp;#20844;&amp;#36335;&amp;#36710;&amp;#27969;&amp;#23494;&amp;#24230;&amp;#36807;&amp;#22823;&amp;#65292;&amp;#20132;&amp;#36890;&amp;#32463;&amp;#24120;&amp;#38459;&amp;#22622;&amp;#65292;&amp;#34892;&amp;#36710;&amp;#20107;&amp;#25925;&amp;#39057;&amp;#32321;&amp;#65292;&amp;#33021;&amp;#28304;&amp;#28040;&amp;#32791;&amp;#22823;&amp;#65292;&amp;#31354;&amp;#27668;&amp;#27745;&amp;#26579;&amp;#21644;&amp;#22122;&amp;#22768;&amp;#21361;&amp;#23475;&amp;#20005;&amp;#37325;&amp;#12290;&amp;#21508;&amp;#22269;&amp;#25919;&amp;#24220;&amp;#38024;&amp;#23545;&amp;#36825;&amp;#31181;&amp;#24773;&amp;#20917;&amp;#24050;&amp;#24320;&amp;#22987;&amp;#37325;&amp;#35270;&amp;#21457;&amp;#23637;&amp;#20844;&amp;#29992;&amp;#36816;&amp;#36755;&amp;#65292;&amp;#40723;&amp;#21169;&amp;#21644;&amp;#25903;&amp;#25345;&amp;#22823;&amp;#22411;&amp;#12289;&amp;#33298;&amp;#36866;&amp;#12289;&amp;#26041;&amp;#20415;&amp;#30340;&amp;#26032;&amp;#22411;&amp;#20844;&amp;#29992;&amp;#36816;&amp;#36755;&amp;#27773;&amp;#36710;&amp;#30340;&amp;#30740;&amp;#21046;&amp;#65292;&amp;#22312;&amp;#36947;&amp;#36335;&amp;#21644;&amp;#20132;&amp;#36890;&amp;#31649;&amp;#29702;&amp;#31561;&amp;#26041;&amp;#38754;&amp;#20026;&amp;#21457;&amp;#23637;&amp;#20844;&amp;#29992;&amp;#36816;&amp;#36755;&amp;#21019;&amp;#36896;&amp;#20248;&amp;#24800;&amp;#26465;&amp;#20214;&amp;#12290;&amp;#20844;&amp;#29992;&amp;#27773;&amp;#36710;&amp;#36816;&amp;#36755;&amp;#19994;&amp;#22312;&amp;#32463;&amp;#33829;&amp;#26041;&amp;#24335;&amp;#19978;&amp;#20063;&amp;#37319;&amp;#21462;&amp;#20102;&amp;#35768;&amp;#22810;&amp;#25913;&amp;#36827;&amp;#25514;&amp;#26045;&amp;#65292;&amp;#20197;&amp;#21560;&amp;#24341;&amp;#26053;&amp;#23458;&amp;#20056;&amp;#22352;&amp;#20844;&amp;#29992;&amp;#27773;&amp;#36710;&amp;#65292;&amp;#32531;&amp;#21644;&amp;#33258;&amp;#29992;&amp;#36735;&amp;#36710;&amp;#30340;&amp;#21457;&amp;#23637;&amp;#36895;&amp;#24230;&amp;#12290;&lt;br /&gt;&lt;/p&gt;&lt;div align="left"&gt;&amp;nbsp; &amp;nbsp; &amp;nbsp; &amp;nbsp;&amp;nbsp;&lt;span style="font-size: small;"&gt;&lt;span style="font-family: Arial;"&gt;2003 &amp;#24180;&amp;#30123;&amp;#24773;&amp;#23545;&amp;#20986;&amp;#34892;&amp;#24433;&amp;#21709;&amp;#26368;&amp;#20005;&amp;#37325;&amp;#30340;&amp;#26102;&amp;#28857;&amp;#20026; 5 &amp;#26376;&amp;#65292;&amp;#32780; 5 &amp;#26376;&amp;#26159;&amp;#19968;&amp;#24180;&amp;#20043;&amp;#20013;&amp;#26053;&amp;#28216;&amp;#20986;&amp;#34892;&amp;#30340;&amp;#20256;&amp;#32479;&amp;#28129;&amp;#23395;&amp;#65292;&amp;#22240;&lt;/span&gt;&lt;/span&gt;&lt;span style="font-size: small;"&gt;&lt;span style="font-family: Arial;"&gt;&amp;#27492;&amp;#34987;&amp;#21387;&amp;#21046;&amp;#30340;&amp;#38656;&amp;#27714;&amp;#20027;&amp;#35201;&amp;#20026;&amp;#26085;&amp;#24120;&amp;#21487;&amp;#36873;&amp;#20986;&amp;#34892;&amp;#38656;&amp;#27714;&amp;#65292;&amp;#22240;&amp;#27492;&amp;#21518;&amp;#32493;&amp;#25253;&amp;#22797;&amp;#24335;&amp;#22238;&amp;#27969;&amp;#30340;&amp;#24133;&amp;#24230;&amp;#20174;&amp;#25968;&amp;#25454;&amp;#35266;&amp;#23519;&amp;#19978;&amp;#30475;&amp;#24182;&lt;/span&gt;&lt;/span&gt;&lt;span style="font-size: small;"&gt;&lt;span style="font-family: Arial;"&gt;&amp;#19981;&amp;#31639;&amp;#21313;&amp;#20998;&amp;#26174;&amp;#33879;&amp;#12290;&amp;#30123;&amp;#24773;&amp;#24179;&amp;#24687;&amp;#21518;&amp;#30340;&amp;#19977;&amp;#20022;&amp;#22235;&amp;#23395;&amp;#24230;&amp;#38081;&amp;#36335;&amp;#12289;&amp;#27700;&amp;#36816;&amp;#23458;&amp;#27969;&amp;#21516;&amp;#27604;&amp;#22686;&amp;#36895;&amp;#30456;&amp;#23545;&amp;#19968;&amp;#23395;&amp;#24230;&amp;#24046;&amp;#36317;&amp;#24182;&amp;#19981;&amp;#26126;&lt;/span&gt;&lt;/span&gt;&lt;span style="font-size: small;"&gt;&lt;span style="font-family: Arial;"&gt;&amp;#26174;&amp;#65292;&amp;#20165;&amp;#27665;&amp;#33322; 2003 &amp;#24180;&amp;#22235;&amp;#23395;&amp;#24230;&amp;#23458;&amp;#36816;&amp;#22686;&amp;#36895;&amp;#36798;&amp;#21040; 24.9%&amp;#65292;&amp;#39640;&amp;#20110;&amp;#19968;&amp;#23395;&amp;#24230; 14.1%&amp;#30340;&amp;#27700;&amp;#24179;&amp;#12289;&amp;#20844;&amp;#36335;&amp;#23458;&amp;#36816;&amp;#22686;&amp;#36895;&lt;/span&gt;&lt;/span&gt;&lt;span style="font-size: small;"&gt;&lt;span style="font-family: Arial;"&gt;&amp;#36798;&amp;#21040; 12.9%&amp;#65292;&amp;#39640;&amp;#20110;&amp;#19968;&amp;#23395;&amp;#24230; 5.4%&amp;#30340;&amp;#27700;&amp;#24179;&amp;#12290;&lt;/span&gt;&lt;/span&gt;&lt;/div&gt;&lt;div align="left"&gt;&lt;span style="font-size: small;"&gt;&lt;span style="font-family: Arial;"&gt;&amp;#22238;&amp;#21040;&amp;#24403;&amp;#19979;&amp;#65292;&amp;#24688;&amp;#24688;&amp;#20063;&amp;#26159;&amp;#30001;&amp;#20110;&amp;#26412;&amp;#27425;&amp;#30123;&amp;#24773;&amp;#26102;&amp;#28857;&amp;#19982;&amp;#26149;&amp;#36816;&amp;#37325;&amp;#21472;&amp;#65292;&amp;#22240;&amp;#27492;&amp;#36820;&amp;#20065;&amp;#26053;&amp;#23458;&amp;#30340;&amp;#22238;&amp;#31243;&amp;#38656;&amp;#27714;&amp;#26159;&amp;#21018;&amp;#24615;&amp;#30340;&amp;#65292;&lt;/span&gt;&lt;/span&gt;&lt;span style="font-size: small;"&gt;&lt;span style="font-family: Arial;"&gt;&amp;#30123;&amp;#24773;&amp;#24182;&amp;#19981;&amp;#20250;&amp;#23548;&amp;#33268;&amp;#36820;&amp;#31243;&amp;#38656;&amp;#27714;&amp;#28040;&amp;#22833;&amp;#65292;&amp;#21508;&amp;#22320;&amp;#24310;&amp;#26399;&amp;#22797;&amp;#24037;&amp;#20063;&amp;#21482;&amp;#20250;&amp;#23548;&amp;#33268;&amp;#36820;&amp;#31243;&amp;#38656;&amp;#27714;&amp;#25512;&amp;#21518;&amp;#12290;&amp;#26149;&amp;#36816;&amp;#36820;&amp;#31243;&amp;#30340;&amp;#21018;&amp;#24615;&amp;#38656;&amp;#27714;&amp;#20250;&amp;#23548;&amp;#33268;&amp;#38543;&amp;#30528;&amp;#30123;&amp;#24773;&amp;#36880;&amp;#27493;&amp;#24471;&amp;#21040;&amp;#25511;&amp;#21046;&amp;#21450;&amp;#28040;&amp;#36864;&amp;#26102;&amp;#23458;&amp;#36816;&amp;#38656;&amp;#27714;&amp;#24378;&amp;#21453;&amp;#24377;&amp;#65292;&amp;#22240;&amp;#27492;&amp;#26149;&amp;#36816;&amp;#21518;&amp;#21322;&amp;#27573;&amp;#23458;&lt;/span&gt;&lt;/span&gt;&lt;span style="font-size: small;"&gt;&lt;span style="font-family: Arial;"&gt;&amp;#27969;&amp;#37327;&amp;#38477;&amp;#24133;&amp;#21487;&amp;#33021;&amp;#20250;&amp;#26377;&amp;#25152;&amp;#20462;&amp;#22797;&amp;#12290;&lt;/span&gt;&lt;/span&gt;&lt;/div&gt;&lt;div align="center"&gt;&lt;span style="font-size: small;"&gt;&lt;span style="font-family: Arial;"&gt;&lt;b&gt;2003 &lt;/b&gt;&amp;#24180;&amp;#21508;&amp;#20986;&amp;#34892;&amp;#26041;&amp;#24335;&amp;#23458;&amp;#36816;&amp;#37327;&amp;#36880;&amp;#23395;&amp;#24230;&amp;#21516;&amp;#27604;&amp;#22686;&lt;/span&gt;&lt;/span&gt;&lt;/div&gt;&lt;div align="center"&gt;&lt;span style="font-size: small;"&gt;&lt;span style="font-family: Arial;"&gt;&lt;img src="/sitedata/resource/images/202201/20220129100105h8_m.png" excmsresource="resource:68708:m:1:/sitedata/resource/images/202201/20220129100105h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4;&amp;#36335;&amp;#27773;&amp;#36710;&amp;#26053;&amp;#23458;&amp;#36816;&amp;#3675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844;&amp;#36335;&amp;#27773;&amp;#36710;&amp;#26053;&amp;#23458;&amp;#36816;&amp;#36755;&amp;#30456;&amp;#20851;&amp;#27010;&amp;#24565;&amp;#21450;&amp;#21457;&amp;#23637;&amp;#29615;&amp;#22659;&amp;#65292;&amp;#25509;&amp;#30528;&amp;#20998;&amp;#26512;&amp;#20102;&amp;#20013;&amp;#22269;&amp;#20844;&amp;#36335;&amp;#27773;&amp;#36710;&amp;#26053;&amp;#23458;&amp;#36816;&amp;#36755;&amp;#35268;&amp;#27169;&amp;#21450;&amp;#28040;&amp;#36153;&amp;#38656;&amp;#27714;&amp;#65292;&amp;#28982;&amp;#21518;&amp;#23545;&amp;#20013;&amp;#22269;&amp;#20844;&amp;#36335;&amp;#27773;&amp;#36710;&amp;#26053;&amp;#23458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7773;&amp;#36710;&amp;#26053;&amp;#23458;&amp;#36816;&amp;#36755;&amp;#38754;&amp;#20020;&amp;#30340;&amp;#26426;&amp;#36935;&amp;#21450;&amp;#21457;&amp;#23637;&amp;#21069;&amp;#26223;&amp;#12290;&amp;#24744;&amp;#33509;&amp;#24819;&amp;#23545;&amp;#20013;&amp;#22269;&amp;#20844;&amp;#36335;&amp;#27773;&amp;#36710;&amp;#26053;&amp;#23458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6105.html"&gt;&lt;span style="font-size: small;"&gt;&lt;span style="font-family: Arial;"&gt;&amp;#20844;&amp;#36335;&amp;#27773;&amp;#36710;&amp;#26053;&amp;#23458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1 &amp;#20844;&amp;#36335;&amp;#27773;&amp;#36710;&amp;#26053;&amp;#23458;&amp;#36816;&amp;#3675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0844;&amp;#36335;&amp;#27773;&amp;#36710;&amp;#26053;&amp;#23458;&amp;#36816;&amp;#3675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0844;&amp;#36335;&amp;#27773;&amp;#36710;&amp;#26053;&amp;#23458;&amp;#36816;&amp;#36755;&amp;#34892;&amp;#19994;&amp;#22312;&amp;#20135;&amp;#19994;&amp;#38142;&amp;#20013;&amp;#30340;&amp;#22320;&amp;#20301;&lt;/span&gt;&lt;/span&gt;&lt;/div&gt;&lt;div align="left"&gt;&lt;span style="font-size: small;"&gt;&lt;span style="font-family: Arial;"&gt;1.2.3 &amp;#20844;&amp;#36335;&amp;#27773;&amp;#36710;&amp;#26053;&amp;#23458;&amp;#36816;&amp;#3675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844;&amp;#36335;&amp;#27773;&amp;#36710;&amp;#26053;&amp;#23458;&amp;#36816;&amp;#36755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0844;&amp;#36335;&amp;#27773;&amp;#36710;&amp;#26053;&amp;#23458;&amp;#36816;&amp;#36755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4;&amp;#36335;&amp;#27773;&amp;#36710;&amp;#26053;&amp;#23458;&amp;#36816;&amp;#36755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0844;&amp;#36335;&amp;#27773;&amp;#36710;&amp;#26053;&amp;#23458;&amp;#36816;&amp;#36755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0844;&amp;#36335;&amp;#27773;&amp;#36710;&amp;#26053;&amp;#23458;&amp;#36816;&amp;#36755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0844;&amp;#36335;&amp;#27773;&amp;#36710;&amp;#26053;&amp;#23458;&amp;#36816;&amp;#36755;&amp;#34892;&amp;#19994;&amp;#31038;&amp;#20250;&amp;#29615;&amp;#22659;&amp;#20998;&amp;#26512;&lt;/span&gt;&lt;/span&gt;&lt;/div&gt;&lt;div align="left"&gt;&lt;span style="font-size: small;"&gt;&lt;span style="font-family: Arial;"&gt;2.3.1 &amp;#20844;&amp;#36335;&amp;#27773;&amp;#36710;&amp;#26053;&amp;#23458;&amp;#36816;&amp;#36755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0844;&amp;#36335;&amp;#27773;&amp;#36710;&amp;#26053;&amp;#23458;&amp;#36816;&amp;#3675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0844;&amp;#36335;&amp;#27773;&amp;#36710;&amp;#26053;&amp;#23458;&amp;#36816;&amp;#36755;&amp;#34892;&amp;#19994;&amp;#25216;&amp;#26415;&amp;#29615;&amp;#22659;&amp;#20998;&amp;#26512;&lt;/span&gt;&lt;/span&gt;&lt;/div&gt;&lt;div align="left"&gt;&lt;span style="font-size: small;"&gt;&lt;span style="font-family: Arial;"&gt;2.4.1 &amp;#20844;&amp;#36335;&amp;#27773;&amp;#36710;&amp;#26053;&amp;#23458;&amp;#36816;&amp;#36755;&amp;#25216;&amp;#26415;&amp;#20998;&amp;#26512;&lt;/span&gt;&lt;/span&gt;&lt;/div&gt;&lt;div align="left"&gt;&lt;span style="font-size: small;"&gt;&lt;span style="font-family: Arial;"&gt;2.4.2 &amp;#20844;&amp;#36335;&amp;#27773;&amp;#36710;&amp;#26053;&amp;#23458;&amp;#36816;&amp;#36755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844;&amp;#36335;&amp;#27773;&amp;#36710;&amp;#26053;&amp;#23458;&amp;#36816;&amp;#36755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0844;&amp;#36335;&amp;#27773;&amp;#36710;&amp;#26053;&amp;#23458;&amp;#36816;&amp;#36755;&amp;#34892;&amp;#19994;&amp;#21457;&amp;#23637;&amp;#29366;&amp;#20917;&amp;#20998;&amp;#26512;&lt;/span&gt;&lt;/span&gt;&lt;/div&gt;&lt;div align="left"&gt;&lt;span style="font-size: small;"&gt;&lt;span style="font-family: Arial;"&gt;3.1.1 &amp;#25105;&amp;#22269;&amp;#20844;&amp;#36335;&amp;#27773;&amp;#36710;&amp;#26053;&amp;#23458;&amp;#36816;&amp;#36755;&amp;#34892;&amp;#19994;&amp;#21457;&amp;#23637;&amp;#38454;&amp;#27573;&lt;/span&gt;&lt;/span&gt;&lt;/div&gt;&lt;div align="left"&gt;&lt;span style="font-size: small;"&gt;&lt;span style="font-family: Arial;"&gt;3.1.2 &amp;#25105;&amp;#22269;&amp;#20844;&amp;#36335;&amp;#27773;&amp;#36710;&amp;#26053;&amp;#23458;&amp;#36816;&amp;#36755;&amp;#34892;&amp;#19994;&amp;#21457;&amp;#23637;&amp;#24635;&amp;#20307;&amp;#27010;&amp;#20917;&lt;/span&gt;&lt;/span&gt;&lt;/div&gt;&lt;div align="left"&gt;&lt;span style="font-size: small;"&gt;&lt;span style="font-family: Arial;"&gt;2020 &amp;#24180;&amp;#21518; 7 &amp;#22825;&amp;#65306;&amp;#27665;&amp;#33322;&amp;#12289;&amp;#38081;&amp;#36335;&amp;#12289;&amp;#20844;&amp;#36335;&amp;#12289;&amp;#27700;&amp;#36816;&amp;#23458;&amp;#27969;&amp;#37327;&amp;#20892;&amp;#21382;&amp;#21516;&amp;#27604;&amp;#20998;&amp;#21035;&amp;#19979;&amp;#38477; 56.1%&amp;#12289;69.9%&amp;#12289;76.5%&amp;#12289;&lt;/span&gt;&lt;/span&gt;&lt;/div&gt;&lt;div align="left"&gt;&lt;span style="font-size: small;"&gt;&lt;span style="font-family: Arial;"&gt;82.5%&amp;#65292;&amp;#36807;&amp;#21435;&amp;#21463;&amp;#20914;&amp;#20987;&amp;#30456;&amp;#23545;&amp;#36739;&amp;#36731;&amp;#30340;&amp;#20844;&amp;#36335;&amp;#23458;&amp;#36816;&amp;#21450;&amp;#27700;&amp;#36816;&amp;#21463;&amp;#21040;&amp;#21508;&amp;#22320;&amp;#20844;&amp;#36335;&amp;#23458;&amp;#36816;&amp;#22823;&amp;#24052;&amp;#36816;&amp;#34892;&amp;#26242;&amp;#20572;&amp;#21450;&amp;#22242;&amp;#38431;&lt;/span&gt;&lt;/span&gt;&lt;/div&gt;&lt;div align="left"&gt;&lt;span style="font-size: small;"&gt;&lt;span style="font-family: Arial;"&gt;&amp;#28216;&amp;#26242;&amp;#20572;&amp;#30340;&amp;#34892;&amp;#25919;&amp;#25351;&amp;#20196;&amp;#24433;&amp;#21709;&amp;#65292;&amp;#21463;&amp;#24433;&amp;#21709;&amp;#24133;&amp;#24230;&amp;#26356;&amp;#22823;&amp;#12290;&lt;/span&gt;&lt;/span&gt;&lt;/div&gt;&lt;div align="center"&gt;&lt;span style="font-size: small;"&gt;&lt;span style="font-family: Arial;"&gt;&lt;b&gt;2020 &lt;/b&gt;&amp;#24180;&amp;#21450; &lt;b&gt;2003 &lt;/b&gt;&amp;#24180;&amp;#30123;&amp;#24773;&amp;#20005;&amp;#37325;&amp;#26102;&amp;#26399;&amp;#20844;&amp;#36335;&amp;#23458;&amp;#36816;&amp;#25968;&amp;#25454;&amp;#38477;&amp;#24133;&amp;#23545;&amp;#27604;&lt;/span&gt;&lt;/span&gt;&lt;/div&gt;&lt;div align="center"&gt;&lt;span style="font-size: small;"&gt;&lt;span style="font-family: Arial;"&gt;&lt;img src="/sitedata/resource/images/202201/2022012910010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8709:m:1:/sitedata/resource/images/202201/20220129100106_m.png" alt="" /&gt;&lt;/span&gt;&lt;/span&gt;&lt;/div&gt;&lt;div align="left"&gt;&lt;span style="font-size: small;"&gt;&lt;span style="font-family: Arial;"&gt;3.1.3 &amp;#25105;&amp;#22269;&amp;#20844;&amp;#36335;&amp;#27773;&amp;#36710;&amp;#26053;&amp;#23458;&amp;#36816;&amp;#36755;&amp;#34892;&amp;#19994;&amp;#21457;&amp;#23637;&amp;#29305;&amp;#28857;&amp;#20998;&amp;#26512;&lt;/span&gt;&lt;/span&gt;&lt;/div&gt;&lt;div align="left"&gt;&lt;span style="font-size: small;"&gt;&lt;span style="font-family: Arial;"&gt;3.2 2015-2019&amp;#24180;&amp;#20844;&amp;#36335;&amp;#27773;&amp;#36710;&amp;#26053;&amp;#23458;&amp;#36816;&amp;#36755;&amp;#34892;&amp;#19994;&amp;#21457;&amp;#23637;&amp;#29616;&amp;#29366;&lt;/span&gt;&lt;/span&gt;&lt;/div&gt;&lt;div align="left"&gt;&lt;span style="font-size: small;"&gt;&lt;span style="font-family: Arial;"&gt;3.2.1 2015-2019&amp;#24180;&amp;#25105;&amp;#22269;&amp;#20844;&amp;#36335;&amp;#27773;&amp;#36710;&amp;#26053;&amp;#23458;&amp;#36816;&amp;#36755;&amp;#34892;&amp;#19994;&amp;#24066;&amp;#22330;&amp;#35268;&amp;#27169;&lt;/span&gt;&lt;/span&gt;&lt;/div&gt;&lt;div align="left"&gt;&lt;span style="font-size: small;"&gt;&lt;span style="font-family: Arial;"&gt;3.2.2 2015-2019&amp;#24180;&amp;#25105;&amp;#22269;&amp;#20844;&amp;#36335;&amp;#27773;&amp;#36710;&amp;#26053;&amp;#23458;&amp;#36816;&amp;#36755;&amp;#34892;&amp;#19994;&amp;#21457;&amp;#23637;&amp;#20998;&amp;#26512;&lt;/span&gt;&lt;/span&gt;&lt;/div&gt;&lt;div align="left"&gt;&lt;span style="font-size: small;"&gt;&lt;span style="font-family: Arial;"&gt;3.2.3 2015-2019&amp;#24180;&amp;#20013;&amp;#22269;&amp;#20844;&amp;#36335;&amp;#27773;&amp;#36710;&amp;#26053;&amp;#23458;&amp;#36816;&amp;#36755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0844;&amp;#36335;&amp;#27773;&amp;#36710;&amp;#26053;&amp;#23458;&amp;#36816;&amp;#36755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0844;&amp;#36335;&amp;#27773;&amp;#36710;&amp;#26053;&amp;#23458;&amp;#36816;&amp;#36755;&amp;#20135;&amp;#21697;/&amp;#26381;&amp;#21153;&amp;#20215;&amp;#26684;&amp;#20998;&amp;#26512;&lt;/span&gt;&lt;/span&gt;&lt;/div&gt;&lt;div align="left"&gt;&lt;span style="font-size: small;"&gt;&lt;span style="font-family: Arial;"&gt;3.5.1 2015-2019&amp;#24180;&amp;#20844;&amp;#36335;&amp;#27773;&amp;#36710;&amp;#26053;&amp;#23458;&amp;#36816;&amp;#36755;&amp;#20215;&amp;#26684;&amp;#36208;&amp;#21183;&lt;/span&gt;&lt;/span&gt;&lt;/div&gt;&lt;div align="left"&gt;&lt;span style="font-size: small;"&gt;&lt;span style="font-family: Arial;"&gt;3.5.2 &amp;#24433;&amp;#21709;&amp;#20844;&amp;#36335;&amp;#27773;&amp;#36710;&amp;#26053;&amp;#23458;&amp;#36816;&amp;#3675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0844;&amp;#36335;&amp;#27773;&amp;#36710;&amp;#26053;&amp;#23458;&amp;#36816;&amp;#36755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0844;&amp;#36335;&amp;#27773;&amp;#36710;&amp;#26053;&amp;#23458;&amp;#36816;&amp;#3675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0844;&amp;#36335;&amp;#27773;&amp;#36710;&amp;#26053;&amp;#23458;&amp;#36816;&amp;#3675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0844;&amp;#36335;&amp;#27773;&amp;#36710;&amp;#26053;&amp;#23458;&amp;#36816;&amp;#36755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0844;&amp;#36335;&amp;#27773;&amp;#36710;&amp;#26053;&amp;#23458;&amp;#36816;&amp;#36755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0844;&amp;#36335;&amp;#27773;&amp;#36710;&amp;#26053;&amp;#23458;&amp;#36816;&amp;#36755;&amp;#25152;&amp;#23646;&amp;#34892;&amp;#19994;&amp;#33829;&amp;#25910;&amp;#20998;&amp;#26512;&lt;/span&gt;&lt;/span&gt;&lt;/div&gt;&lt;div align="left"&gt;&lt;span style="font-size: small;"&gt;&lt;span style="font-family: Arial;"&gt;4.2.2 &amp;#25105;&amp;#22269;&amp;#20844;&amp;#36335;&amp;#27773;&amp;#36710;&amp;#26053;&amp;#23458;&amp;#36816;&amp;#36755;&amp;#25152;&amp;#23646;&amp;#34892;&amp;#19994;&amp;#25104;&amp;#26412;&amp;#20998;&amp;#26512;&lt;/span&gt;&lt;/span&gt;&lt;/div&gt;&lt;div align="left"&gt;&lt;span style="font-size: small;"&gt;&lt;span style="font-family: Arial;"&gt;4.2.3 &amp;#25105;&amp;#22269;&amp;#20844;&amp;#36335;&amp;#27773;&amp;#36710;&amp;#26053;&amp;#23458;&amp;#36816;&amp;#36755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0844;&amp;#36335;&amp;#27773;&amp;#36710;&amp;#26053;&amp;#23458;&amp;#36816;&amp;#367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0844;&amp;#36335;&amp;#27773;&amp;#36710;&amp;#26053;&amp;#23458;&amp;#36816;&amp;#36755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0844;&amp;#36335;&amp;#27773;&amp;#36710;&amp;#26053;&amp;#23458;&amp;#36816;&amp;#36755;&amp;#34892;&amp;#19994;&amp;#20379;&amp;#32473;&amp;#20998;&amp;#26512;&lt;/span&gt;&lt;/span&gt;&lt;/div&gt;&lt;div align="left"&gt;&lt;span style="font-size: small;"&gt;&lt;span style="font-family: Arial;"&gt;5.1.1 2015-2019&amp;#24180;&amp;#20844;&amp;#36335;&amp;#27773;&amp;#36710;&amp;#26053;&amp;#23458;&amp;#36816;&amp;#36755;&amp;#34892;&amp;#19994;&amp;#20379;&amp;#32473;&amp;#20998;&amp;#26512;&lt;/span&gt;&lt;/span&gt;&lt;/div&gt;&lt;div align="left"&gt;&lt;span style="font-size: small;"&gt;&lt;span style="font-family: Arial;"&gt;5.1.2 2022-2028&amp;#24180;&amp;#20844;&amp;#36335;&amp;#27773;&amp;#36710;&amp;#26053;&amp;#23458;&amp;#36816;&amp;#36755;&amp;#34892;&amp;#19994;&amp;#20379;&amp;#32473;&amp;#21464;&amp;#21270;&amp;#36235;&amp;#21183;&lt;/span&gt;&lt;/span&gt;&lt;/div&gt;&lt;div align="left"&gt;&lt;span style="font-size: small;"&gt;&lt;span style="font-family: Arial;"&gt;5.1.3 &amp;#20844;&amp;#36335;&amp;#27773;&amp;#36710;&amp;#26053;&amp;#23458;&amp;#36816;&amp;#36755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0844;&amp;#36335;&amp;#27773;&amp;#36710;&amp;#26053;&amp;#23458;&amp;#36816;&amp;#36755;&amp;#34892;&amp;#19994;&amp;#38656;&amp;#27714;&amp;#24773;&amp;#20917;&lt;/span&gt;&lt;/span&gt;&lt;/div&gt;&lt;div align="left"&gt;&lt;span style="font-size: small;"&gt;&lt;span style="font-family: Arial;"&gt;5.2.1 &amp;#20844;&amp;#36335;&amp;#27773;&amp;#36710;&amp;#26053;&amp;#23458;&amp;#36816;&amp;#36755;&amp;#34892;&amp;#19994;&amp;#38656;&amp;#2771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2 &amp;#20844;&amp;#36335;&amp;#27773;&amp;#36710;&amp;#26053;&amp;#23458;&amp;#36816;&amp;#36755;&amp;#34892;&amp;#19994;&amp;#23458;&amp;#25143;&amp;#32467;&amp;#26500;&lt;/span&gt;&lt;/span&gt;&lt;/div&gt;&lt;div align="left"&gt;&lt;span style="font-size: small;"&gt;&lt;span style="font-family: Arial;"&gt;5.2.3 &amp;#20844;&amp;#36335;&amp;#27773;&amp;#36710;&amp;#26053;&amp;#23458;&amp;#36816;&amp;#36755;&amp;#34892;&amp;#19994;&amp;#38656;&amp;#27714;&amp;#30340;&amp;#22320;&amp;#21306;&amp;#24046;&amp;#24322;&lt;/span&gt;&lt;/span&gt;&lt;/div&gt;&lt;div align="left"&gt;&lt;span style="font-size: small;"&gt;&lt;span style="font-family: Arial;"&gt;5.3 &amp;#20844;&amp;#36335;&amp;#27773;&amp;#36710;&amp;#26053;&amp;#23458;&amp;#36816;&amp;#36755;&amp;#24066;&amp;#22330;&amp;#24212;&amp;#29992;&amp;#21450;&amp;#38656;&amp;#27714;&amp;#39044;&amp;#27979;&lt;/span&gt;&lt;/span&gt;&lt;/div&gt;&lt;div align="left"&gt;&lt;span style="font-size: small;"&gt;&lt;span style="font-family: Arial;"&gt;5.3.1 &amp;#20844;&amp;#36335;&amp;#27773;&amp;#36710;&amp;#26053;&amp;#23458;&amp;#36816;&amp;#3675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844;&amp;#36335;&amp;#27773;&amp;#36710;&amp;#26053;&amp;#23458;&amp;#36816;&amp;#36755;&amp;#24212;&amp;#29992;&amp;#24066;&amp;#22330;&amp;#38656;&amp;#27714;&amp;#29305;&amp;#24449;&lt;/span&gt;&lt;/span&gt;&lt;/div&gt;&lt;div align="left"&gt;&lt;span style="font-size: small;"&gt;&lt;span style="font-family: Arial;"&gt;&amp;#65288;2&amp;#65289;&amp;#20844;&amp;#36335;&amp;#27773;&amp;#36710;&amp;#26053;&amp;#23458;&amp;#36816;&amp;#36755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0844;&amp;#36335;&amp;#27773;&amp;#36710;&amp;#26053;&amp;#23458;&amp;#36816;&amp;#3675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844;&amp;#36335;&amp;#27773;&amp;#36710;&amp;#26053;&amp;#23458;&amp;#36816;&amp;#3675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844;&amp;#36335;&amp;#27773;&amp;#36710;&amp;#26053;&amp;#23458;&amp;#36816;&amp;#3675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0844;&amp;#36335;&amp;#27773;&amp;#36710;&amp;#26053;&amp;#23458;&amp;#36816;&amp;#3675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4;&amp;#36335;&amp;#27773;&amp;#36710;&amp;#26053;&amp;#23458;&amp;#36816;&amp;#36755;&amp;#34892;&amp;#19994;&amp;#20135;&amp;#19994;&amp;#32467;&amp;#26500;&amp;#20998;&amp;#26512;&lt;/b&gt;&lt;/span&gt;&lt;/span&gt;&lt;/div&gt;&lt;div align="left"&gt;&lt;span style="font-size: small;"&gt;&lt;span style="font-family: Arial;"&gt;6.1 &amp;#20844;&amp;#36335;&amp;#27773;&amp;#36710;&amp;#26053;&amp;#23458;&amp;#36816;&amp;#36755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0844;&amp;#36335;&amp;#27773;&amp;#36710;&amp;#26053;&amp;#23458;&amp;#36816;&amp;#3675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0844;&amp;#36335;&amp;#27773;&amp;#36710;&amp;#26053;&amp;#23458;&amp;#36816;&amp;#36755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5105;&amp;#22269;&amp;#20844;&amp;#36335;&amp;#27773;&amp;#36710;&amp;#26053;&amp;#23458;&amp;#36816;&amp;#36755;&amp;#34892;&amp;#19994;&amp;#20135;&amp;#19994;&amp;#38142;&amp;#20998;&amp;#26512;&lt;/b&gt;&lt;/span&gt;&lt;/span&gt;&lt;/div&gt;&lt;div align="left"&gt;&lt;span style="font-size: small;"&gt;&lt;span style="font-family: Arial;"&gt;7.1 &amp;#20844;&amp;#36335;&amp;#27773;&amp;#36710;&amp;#26053;&amp;#23458;&amp;#36816;&amp;#36755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0844;&amp;#36335;&amp;#27773;&amp;#36710;&amp;#26053;&amp;#23458;&amp;#36816;&amp;#36755;&amp;#19978;&amp;#28216;&amp;#34892;&amp;#19994;&amp;#20998;&amp;#26512;&lt;/span&gt;&lt;/span&gt;&lt;/div&gt;&lt;div align="left"&gt;&lt;span style="font-size: small;"&gt;&lt;span style="font-family: Arial;"&gt;7.2.1 &amp;#20844;&amp;#36335;&amp;#27773;&amp;#36710;&amp;#26053;&amp;#23458;&amp;#36816;&amp;#36755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0844;&amp;#36335;&amp;#27773;&amp;#36710;&amp;#26053;&amp;#23458;&amp;#36816;&amp;#36755;&amp;#34892;&amp;#19994;&amp;#30340;&amp;#24433;&amp;#21709;&lt;/span&gt;&lt;/span&gt;&lt;/div&gt;&lt;div align="left"&gt;&lt;span style="font-size: small;"&gt;&lt;span style="font-family: Arial;"&gt;7.3 &amp;#20844;&amp;#36335;&amp;#27773;&amp;#36710;&amp;#26053;&amp;#23458;&amp;#36816;&amp;#36755;&amp;#19979;&amp;#28216;&amp;#34892;&amp;#19994;&amp;#20998;&amp;#26512;&lt;/span&gt;&lt;/span&gt;&lt;/div&gt;&lt;div align="left"&gt;&lt;span style="font-size: small;"&gt;&lt;span style="font-family: Arial;"&gt;7.3.1 &amp;#20844;&amp;#36335;&amp;#27773;&amp;#36710;&amp;#26053;&amp;#23458;&amp;#36816;&amp;#36755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0844;&amp;#36335;&amp;#27773;&amp;#36710;&amp;#26053;&amp;#23458;&amp;#36816;&amp;#367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0844;&amp;#36335;&amp;#27773;&amp;#36710;&amp;#26053;&amp;#23458;&amp;#36816;&amp;#36755;&amp;#34892;&amp;#19994;&amp;#28192;&amp;#36947;&amp;#20998;&amp;#26512;&amp;#21450;&amp;#31574;&amp;#30053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20844;&amp;#36335;&amp;#27773;&amp;#36710;&amp;#26053;&amp;#23458;&amp;#36816;&amp;#36755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0844;&amp;#36335;&amp;#27773;&amp;#36710;&amp;#26053;&amp;#23458;&amp;#36816;&amp;#36755;&amp;#34892;&amp;#19994;&amp;#30340;&amp;#24433;&amp;#21709;&lt;/span&gt;&lt;/span&gt;&lt;/div&gt;&lt;div align="left"&gt;&lt;span style="font-size: small;"&gt;&lt;span style="font-family: Arial;"&gt;8.1.3 &amp;#20027;&amp;#35201;&amp;#20844;&amp;#36335;&amp;#27773;&amp;#36710;&amp;#26053;&amp;#23458;&amp;#36816;&amp;#36755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0844;&amp;#36335;&amp;#27773;&amp;#36710;&amp;#26053;&amp;#23458;&amp;#36816;&amp;#36755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0844;&amp;#36335;&amp;#27773;&amp;#36710;&amp;#26053;&amp;#23458;&amp;#36816;&amp;#36755;&amp;#34892;&amp;#19994;&amp;#33829;&amp;#38144;&amp;#31574;&amp;#30053;&amp;#20998;&amp;#26512;&lt;/span&gt;&lt;/span&gt;&lt;/div&gt;&lt;div align="left"&gt;&lt;span style="font-size: small;"&gt;&lt;span style="font-family: Arial;"&gt;8.3.1 &amp;#20013;&amp;#22269;&amp;#20844;&amp;#36335;&amp;#27773;&amp;#36710;&amp;#26053;&amp;#23458;&amp;#36816;&amp;#36755;&amp;#33829;&amp;#38144;&amp;#27010;&amp;#20917;&lt;/span&gt;&lt;/span&gt;&lt;/div&gt;&lt;div align="left"&gt;&lt;span style="font-size: small;"&gt;&lt;span style="font-family: Arial;"&gt;8.3.2 &amp;#20844;&amp;#36335;&amp;#27773;&amp;#36710;&amp;#26053;&amp;#23458;&amp;#36816;&amp;#36755;&amp;#33829;&amp;#38144;&amp;#31574;&amp;#30053;&amp;#25506;&amp;#35752;&lt;/span&gt;&lt;/span&gt;&lt;/div&gt;&lt;div align="left"&gt;&lt;span style="font-size: small;"&gt;&lt;span style="font-family: Arial;"&gt;8.3.3 &amp;#20844;&amp;#36335;&amp;#27773;&amp;#36710;&amp;#26053;&amp;#23458;&amp;#36816;&amp;#3675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0844;&amp;#36335;&amp;#27773;&amp;#36710;&amp;#26053;&amp;#23458;&amp;#36816;&amp;#36755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0844;&amp;#36335;&amp;#27773;&amp;#36710;&amp;#26053;&amp;#23458;&amp;#36816;&amp;#3675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0844;&amp;#36335;&amp;#27773;&amp;#36710;&amp;#26053;&amp;#23458;&amp;#36816;&amp;#36755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0844;&amp;#36335;&amp;#27773;&amp;#36710;&amp;#26053;&amp;#23458;&amp;#36816;&amp;#36755;&amp;#34892;&amp;#19994;&amp;#38598;&amp;#20013;&amp;#24230;&amp;#20998;&amp;#26512;&lt;/span&gt;&lt;/span&gt;&lt;/div&gt;&lt;div align="left"&gt;&lt;span style="font-size: small;"&gt;&lt;span style="font-family: Arial;"&gt;9.1.4 &amp;#20844;&amp;#36335;&amp;#27773;&amp;#36710;&amp;#26053;&amp;#23458;&amp;#36816;&amp;#36755;&amp;#34892;&amp;#19994;SWOT&amp;#20998;&amp;#26512;&lt;/span&gt;&lt;/span&gt;&lt;/div&gt;&lt;div align="left"&gt;&lt;span style="font-size: small;"&gt;&lt;span style="font-family: Arial;"&gt;9.2 &amp;#20013;&amp;#22269;&amp;#20844;&amp;#36335;&amp;#27773;&amp;#36710;&amp;#26053;&amp;#23458;&amp;#36816;&amp;#36755;&amp;#34892;&amp;#19994;&amp;#31454;&amp;#20105;&amp;#26684;&amp;#23616;&amp;#32508;&amp;#36848;&lt;/span&gt;&lt;/span&gt;&lt;/div&gt;&lt;div align="left"&gt;&lt;span style="font-size: small;"&gt;&lt;span style="font-family: Arial;"&gt;9.2.1 &amp;#20844;&amp;#36335;&amp;#27773;&amp;#36710;&amp;#26053;&amp;#23458;&amp;#36816;&amp;#36755;&amp;#34892;&amp;#19994;&amp;#31454;&amp;#20105;&amp;#27010;&amp;#20917;&lt;/span&gt;&lt;/span&gt;&lt;/div&gt;&lt;div align="left"&gt;&lt;span style="font-size: small;"&gt;&lt;span style="font-family: Arial;"&gt;&amp;#65288;1&amp;#65289;&amp;#20013;&amp;#22269;&amp;#20844;&amp;#36335;&amp;#27773;&amp;#36710;&amp;#26053;&amp;#23458;&amp;#36816;&amp;#36755;&amp;#34892;&amp;#19994;&amp;#31454;&amp;#20105;&amp;#26684;&amp;#23616;&lt;/span&gt;&lt;/span&gt;&lt;/div&gt;&lt;div align="left"&gt;&lt;span style="font-size: small;"&gt;&lt;span style="font-family: Arial;"&gt;&amp;#65288;2&amp;#65289;&amp;#20844;&amp;#36335;&amp;#27773;&amp;#36710;&amp;#26053;&amp;#23458;&amp;#36816;&amp;#3675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844;&amp;#36335;&amp;#27773;&amp;#36710;&amp;#26053;&amp;#23458;&amp;#36816;&amp;#36755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0844;&amp;#36335;&amp;#27773;&amp;#36710;&amp;#26053;&amp;#23458;&amp;#36816;&amp;#3675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844;&amp;#36335;&amp;#27773;&amp;#36710;&amp;#26053;&amp;#23458;&amp;#36816;&amp;#3675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844;&amp;#36335;&amp;#27773;&amp;#36710;&amp;#26053;&amp;#23458;&amp;#36816;&amp;#3675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844;&amp;#36335;&amp;#27773;&amp;#36710;&amp;#26053;&amp;#23458;&amp;#36816;&amp;#36755;&amp;#20225;&amp;#19994;&amp;#31454;&amp;#20105;&amp;#33021;&amp;#21147;&amp;#25552;&amp;#21319;&amp;#36884;&amp;#24452;&lt;/span&gt;&lt;/span&gt;&lt;/div&gt;&lt;div align="left"&gt;&lt;span style="font-size: small;"&gt;&lt;span style="font-family: Arial;"&gt;9.2.3 &amp;#20844;&amp;#36335;&amp;#27773;&amp;#36710;&amp;#26053;&amp;#23458;&amp;#36816;&amp;#3675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44;&amp;#36335;&amp;#27773;&amp;#36710;&amp;#26053;&amp;#23458;&amp;#36816;&amp;#3675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8246;&amp;#21335;&amp;#22269;&amp;#32852;&amp;#25463;&amp;#29289;&amp;#27969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32463;&amp;#33829;&amp;#29366;&amp;#20917;&lt;/span&gt;&lt;/span&gt;&lt;/div&gt;&lt;div align="left"&gt;&lt;span style="font-size: small;"&gt;&lt;span style="font-family: Arial;"&gt;10.1.5 &amp;#21457;&amp;#23637;&amp;#35268;&amp;#21010;&lt;/span&gt;&lt;/span&gt;&lt;/div&gt;&lt;div align="left"&gt;&lt;span style="font-size: small;"&gt;&lt;span style="font-family: Arial;"&gt;10.2 &amp;#38271;&amp;#27801;&amp;#24658;&amp;#23433;&amp;#29289;&amp;#27969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 &amp;#32463;&amp;#33829;&amp;#29366;&amp;#20917;&lt;/span&gt;&lt;/span&gt;&lt;/div&gt;&lt;div align="left"&gt;&lt;span style="font-size: small;"&gt;&lt;span style="font-family: Arial;"&gt;10.2.5 &amp;#21457;&amp;#23637;&amp;#35268;&amp;#21010;&lt;/span&gt;&lt;/span&gt;&lt;/div&gt;&lt;div align="left"&gt;&lt;span style="font-size: small;"&gt;&lt;span style="font-family: Arial;"&gt;10.3 &amp;#38271;&amp;#27801;&amp;#36745;&amp;#24426;&amp;#29289;&amp;#27969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32463;&amp;#33829;&amp;#29366;&amp;#20917;&lt;/span&gt;&lt;/span&gt;&lt;/div&gt;&lt;div align="left"&gt;&lt;span style="font-size: small;"&gt;&lt;span style="font-family: Arial;"&gt;10.3.5 &amp;#21457;&amp;#23637;&amp;#35268;&amp;#21010;&lt;/span&gt;&lt;/span&gt;&lt;/div&gt;&lt;div align="left"&gt;&lt;span style="font-size: small;"&gt;&lt;span style="font-family: Arial;"&gt;10.4 &amp;#28246;&amp;#21335;&amp;#22269;&amp;#32852;&amp;#25463;&amp;#29289;&amp;#27969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32463;&amp;#33829;&amp;#29366;&amp;#20917;&lt;/span&gt;&lt;/span&gt;&lt;/div&gt;&lt;div align="left"&gt;&lt;span style="font-size: small;"&gt;&lt;span style="font-family: Arial;"&gt;10.4.5 &amp;#21457;&amp;#23637;&amp;#35268;&amp;#21010;&lt;/span&gt;&lt;/span&gt;&lt;/div&gt;&lt;div align="left"&gt;&lt;span style="font-size: small;"&gt;&lt;span style="font-family: Arial;"&gt;10.5 &amp;#23665;&amp;#19996;&amp;#24503;&amp;#26053;&amp;#20844;&amp;#36335;&amp;#26053;&amp;#23458;&amp;#36816;&amp;#36755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32463;&amp;#33829;&amp;#29366;&amp;#20917;&lt;/span&gt;&lt;/span&gt;&lt;/div&gt;&lt;div align="left"&gt;&lt;span style="font-size: small;"&gt;&lt;span style="font-family: Arial;"&gt;10.5.5 &amp;#21457;&amp;#23637;&amp;#35268;&amp;#21010;&lt;/span&gt;&lt;/span&gt;&lt;/div&gt;&lt;div align="left"&gt;&lt;span style="font-size: small;"&gt;&lt;span style="font-family: Arial;"&gt;10.6 &amp;#19978;&amp;#28023;&amp;#26131;&amp;#20016;&amp;#22269;&amp;#38469;&amp;#29289;&amp;#27969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32463;&amp;#33829;&amp;#29366;&amp;#20917;&lt;/span&gt;&lt;/span&gt;&lt;/div&gt;&lt;div align="left"&gt;&lt;span style="font-size: small;"&gt;&lt;span style="font-family: Arial;"&gt;10.6.5 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844;&amp;#36335;&amp;#27773;&amp;#36710;&amp;#26053;&amp;#23458;&amp;#36816;&amp;#36755;&amp;#34892;&amp;#19994;&amp;#25237;&amp;#36164;&amp;#21069;&amp;#26223;&lt;/b&gt;&lt;/span&gt;&lt;/span&gt;&lt;/div&gt;&lt;div align="left"&gt;&lt;span style="font-size: small;"&gt;&lt;span style="font-family: Arial;"&gt;11.1 2022-2028&amp;#24180;&amp;#20844;&amp;#36335;&amp;#27773;&amp;#36710;&amp;#26053;&amp;#23458;&amp;#36816;&amp;#36755;&amp;#24066;&amp;#22330;&amp;#21457;&amp;#23637;&amp;#21069;&amp;#26223;&lt;/span&gt;&lt;/span&gt;&lt;/div&gt;&lt;div align="left"&gt;&lt;span style="font-size: small;"&gt;&lt;span style="font-family: Arial;"&gt;11.1.1 2022-2028&amp;#24180;&amp;#20844;&amp;#36335;&amp;#27773;&amp;#36710;&amp;#26053;&amp;#23458;&amp;#36816;&amp;#36755;&amp;#24066;&amp;#22330;&amp;#21457;&amp;#23637;&amp;#28508;&amp;#21147;&lt;/span&gt;&lt;/span&gt;&lt;/div&gt;&lt;div align="left"&gt;&lt;span style="font-size: small;"&gt;&lt;span style="font-family: Arial;"&gt;11.1.2 2022-2028&amp;#24180;&amp;#20844;&amp;#36335;&amp;#27773;&amp;#36710;&amp;#26053;&amp;#23458;&amp;#36816;&amp;#36755;&amp;#24066;&amp;#22330;&amp;#21457;&amp;#23637;&amp;#21069;&amp;#26223;&amp;#23637;&amp;#26395;&lt;/span&gt;&lt;/span&gt;&lt;/div&gt;&lt;div align="left"&gt;&lt;span style="font-size: small;"&gt;&lt;span style="font-family: Arial;"&gt;11.1.3 2022-2028&amp;#24180;&amp;#20844;&amp;#36335;&amp;#27773;&amp;#36710;&amp;#26053;&amp;#23458;&amp;#36816;&amp;#36755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844;&amp;#36335;&amp;#27773;&amp;#36710;&amp;#26053;&amp;#23458;&amp;#36816;&amp;#36755;&amp;#24066;&amp;#22330;&amp;#21457;&amp;#23637;&amp;#36235;&amp;#21183;&amp;#39044;&amp;#27979;&lt;/span&gt;&lt;/span&gt;&lt;/div&gt;&lt;div align="left"&gt;&lt;span style="font-size: small;"&gt;&lt;span style="font-family: Arial;"&gt;11.2.1 2022-2028&amp;#24180;&amp;#20844;&amp;#36335;&amp;#27773;&amp;#36710;&amp;#26053;&amp;#23458;&amp;#36816;&amp;#36755;&amp;#34892;&amp;#19994;&amp;#21457;&amp;#23637;&amp;#36235;&amp;#21183;&lt;/span&gt;&lt;/span&gt;&lt;/div&gt;&lt;div align="left"&gt;&lt;span style="font-size: small;"&gt;&lt;span style="font-family: Arial;"&gt;11.2.2 2022-2028&amp;#24180;&amp;#20844;&amp;#36335;&amp;#27773;&amp;#36710;&amp;#26053;&amp;#23458;&amp;#36816;&amp;#36755;&amp;#24066;&amp;#22330;&amp;#35268;&amp;#27169;&amp;#39044;&amp;#27979;&lt;/span&gt;&lt;/span&gt;&lt;/div&gt;&lt;div align="left"&gt;&lt;span style="font-size: small;"&gt;&lt;span style="font-family: Arial;"&gt;11.2.3 2022-2028&amp;#24180;&amp;#20844;&amp;#36335;&amp;#27773;&amp;#36710;&amp;#26053;&amp;#23458;&amp;#36816;&amp;#36755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0844;&amp;#36335;&amp;#27773;&amp;#36710;&amp;#26053;&amp;#23458;&amp;#36816;&amp;#36755;&amp;#34892;&amp;#19994;&amp;#20379;&amp;#38656;&amp;#39044;&amp;#27979;&lt;/span&gt;&lt;/span&gt;&lt;/div&gt;&lt;div align="left"&gt;&lt;span style="font-size: small;"&gt;&lt;span style="font-family: Arial;"&gt;11.3.1 2022-2028&amp;#24180;&amp;#20013;&amp;#22269;&amp;#20844;&amp;#36335;&amp;#27773;&amp;#36710;&amp;#26053;&amp;#23458;&amp;#36816;&amp;#36755;&amp;#34892;&amp;#19994;&amp;#20379;&amp;#32473;&amp;#39044;&amp;#27979;&lt;/span&gt;&lt;/span&gt;&lt;/div&gt;&lt;div align="left"&gt;&lt;span style="font-size: small;"&gt;&lt;span style="font-family: Arial;"&gt;11.3.2 2022-2028&amp;#24180;&amp;#20013;&amp;#22269;&amp;#20844;&amp;#36335;&amp;#27773;&amp;#36710;&amp;#26053;&amp;#23458;&amp;#36816;&amp;#36755;&amp;#34892;&amp;#19994;&amp;#38656;&amp;#27714;&amp;#39044;&amp;#27979;&lt;/span&gt;&lt;/span&gt;&lt;/div&gt;&lt;div align="left"&gt;&lt;span style="font-size: small;"&gt;&lt;span style="font-family: Arial;"&gt;11.3.3 2022-2028&amp;#24180;&amp;#20013;&amp;#22269;&amp;#20844;&amp;#36335;&amp;#27773;&amp;#36710;&amp;#26053;&amp;#23458;&amp;#36816;&amp;#36755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844;&amp;#36335;&amp;#27773;&amp;#36710;&amp;#26053;&amp;#23458;&amp;#36816;&amp;#36755;&amp;#34892;&amp;#19994;&amp;#25237;&amp;#36164;&amp;#26426;&amp;#20250;&amp;#19982;&amp;#39118;&amp;#38505;&lt;/b&gt;&lt;/span&gt;&lt;/span&gt;&lt;/div&gt;&lt;div align="left"&gt;&lt;span style="font-size: small;"&gt;&lt;span style="font-family: Arial;"&gt;12.1 &amp;#20844;&amp;#36335;&amp;#27773;&amp;#36710;&amp;#26053;&amp;#23458;&amp;#36816;&amp;#36755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0844;&amp;#36335;&amp;#27773;&amp;#36710;&amp;#26053;&amp;#23458;&amp;#36816;&amp;#36755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0844;&amp;#36335;&amp;#27773;&amp;#36710;&amp;#26053;&amp;#23458;&amp;#36816;&amp;#36755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844;&amp;#36335;&amp;#27773;&amp;#36710;&amp;#26053;&amp;#23458;&amp;#36816;&amp;#36755;&amp;#34892;&amp;#19994;&amp;#25237;&amp;#36164;&amp;#25112;&amp;#30053;&amp;#30740;&amp;#31350;&lt;/b&gt;&lt;/span&gt;&lt;/span&gt;&lt;/div&gt;&lt;div align="left"&gt;&lt;span style="font-size: small;"&gt;&lt;span style="font-family: Arial;"&gt;13.1 &amp;#20844;&amp;#36335;&amp;#27773;&amp;#36710;&amp;#26053;&amp;#23458;&amp;#36816;&amp;#36755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0844;&amp;#36335;&amp;#27773;&amp;#36710;&amp;#26053;&amp;#23458;&amp;#36816;&amp;#36755;&amp;#21697;&amp;#29260;&amp;#30340;&amp;#25112;&amp;#30053;&amp;#24605;&amp;#32771;&lt;/span&gt;&lt;/span&gt;&lt;/div&gt;&lt;div align="left"&gt;&lt;span style="font-size: small;"&gt;&lt;span style="font-family: Arial;"&gt;13.2.1 &amp;#20844;&amp;#36335;&amp;#27773;&amp;#36710;&amp;#26053;&amp;#23458;&amp;#36816;&amp;#36755;&amp;#21697;&amp;#29260;&amp;#30340;&amp;#37325;&amp;#35201;&amp;#24615;&lt;/span&gt;&lt;/span&gt;&lt;/div&gt;&lt;div align="left"&gt;&lt;span style="font-size: small;"&gt;&lt;span style="font-family: Arial;"&gt;13.2.2 &amp;#20844;&amp;#36335;&amp;#27773;&amp;#36710;&amp;#26053;&amp;#23458;&amp;#36816;&amp;#36755;&amp;#23454;&amp;#26045;&amp;#21697;&amp;#29260;&amp;#25112;&amp;#30053;&amp;#30340;&amp;#24847;&amp;#20041;&lt;/span&gt;&lt;/span&gt;&lt;/div&gt;&lt;div align="left"&gt;&lt;span style="font-size: small;"&gt;&lt;span style="font-family: Arial;"&gt;13.2.3 &amp;#20844;&amp;#36335;&amp;#27773;&amp;#36710;&amp;#26053;&amp;#23458;&amp;#36816;&amp;#36755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0844;&amp;#36335;&amp;#27773;&amp;#36710;&amp;#26053;&amp;#23458;&amp;#36816;&amp;#36755;&amp;#20225;&amp;#19994;&amp;#30340;&amp;#21697;&amp;#29260;&amp;#25112;&amp;#30053;&lt;/span&gt;&lt;/span&gt;&lt;/div&gt;&lt;div align="left"&gt;&lt;span style="font-size: small;"&gt;&lt;span style="font-family: Arial;"&gt;13.2.5 &amp;#20844;&amp;#36335;&amp;#27773;&amp;#36710;&amp;#26053;&amp;#23458;&amp;#36816;&amp;#36755;&amp;#21697;&amp;#29260;&amp;#25112;&amp;#30053;&amp;#31649;&amp;#29702;&amp;#30340;&amp;#31574;&amp;#30053;&lt;/span&gt;&lt;/span&gt;&lt;/div&gt;&lt;div align="left"&gt;&lt;span style="font-size: small;"&gt;&lt;span style="font-family: Arial;"&gt;13.3 &amp;#20844;&amp;#36335;&amp;#27773;&amp;#36710;&amp;#26053;&amp;#23458;&amp;#36816;&amp;#36755;&amp;#32463;&amp;#33829;&amp;#31574;&amp;#30053;&amp;#20998;&amp;#26512;&lt;/span&gt;&lt;/span&gt;&lt;/div&gt;&lt;div align="left"&gt;&lt;span style="font-size: small;"&gt;&lt;span style="font-family: Arial;"&gt;13.3.1 &amp;#20844;&amp;#36335;&amp;#27773;&amp;#36710;&amp;#26053;&amp;#23458;&amp;#36816;&amp;#36755;&amp;#24066;&amp;#22330;&amp;#32454;&amp;#20998;&amp;#31574;&amp;#30053;&lt;/span&gt;&lt;/span&gt;&lt;/div&gt;&lt;div align="left"&gt;&lt;span style="font-size: small;"&gt;&lt;span style="font-family: Arial;"&gt;13.3.2 &amp;#20844;&amp;#36335;&amp;#27773;&amp;#36710;&amp;#26053;&amp;#23458;&amp;#36816;&amp;#36755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0844;&amp;#36335;&amp;#27773;&amp;#36710;&amp;#26053;&amp;#23458;&amp;#36816;&amp;#36755;&amp;#26032;&amp;#20135;&amp;#21697;&amp;#24046;&amp;#24322;&amp;#21270;&amp;#25112;&amp;#30053;&lt;/span&gt;&lt;/span&gt;&lt;/div&gt;&lt;div align="left"&gt;&lt;span style="font-size: small;"&gt;&lt;span style="font-family: Arial;"&gt;13.4 &amp;#20844;&amp;#36335;&amp;#27773;&amp;#36710;&amp;#26053;&amp;#23458;&amp;#36816;&amp;#36755;&amp;#34892;&amp;#19994;&amp;#25237;&amp;#36164;&amp;#25112;&amp;#30053;&amp;#30740;&amp;#31350;&lt;/span&gt;&lt;/span&gt;&lt;/div&gt;&lt;div align="left"&gt;&lt;span style="font-size: small;"&gt;&lt;span style="font-family: Arial;"&gt;13.4.1 2019&amp;#24180;&amp;#20844;&amp;#36335;&amp;#27773;&amp;#36710;&amp;#26053;&amp;#23458;&amp;#36816;&amp;#36755;&amp;#34892;&amp;#19994;&amp;#25237;&amp;#36164;&amp;#25112;&amp;#30053;&lt;/span&gt;&lt;/span&gt;&lt;/div&gt;&lt;div align="left"&gt;&lt;span style="font-size: small;"&gt;&lt;span style="font-family: Arial;"&gt;13.4.2 2022-2028&amp;#24180;&amp;#20844;&amp;#36335;&amp;#27773;&amp;#36710;&amp;#26053;&amp;#23458;&amp;#36816;&amp;#36755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14.1 &amp;#20844;&amp;#36335;&amp;#27773;&amp;#36710;&amp;#26053;&amp;#23458;&amp;#36816;&amp;#36755;&amp;#34892;&amp;#19994;&amp;#30740;&amp;#31350;&amp;#32467;&amp;#35770;&lt;/span&gt;&lt;/span&gt;&lt;/div&gt;&lt;div align="left"&gt;&lt;span style="font-size: small;"&gt;&lt;span style="font-family: Arial;"&gt;14.2 &amp;#20844;&amp;#36335;&amp;#27773;&amp;#36710;&amp;#26053;&amp;#23458;&amp;#36816;&amp;#36755;&amp;#34892;&amp;#19994;&amp;#25237;&amp;#36164;&amp;#20215;&amp;#20540;&amp;#35780;&amp;#20272;&lt;/span&gt;&lt;/span&gt;&lt;/div&gt;&lt;div align="left"&gt;&lt;span style="font-size: small;"&gt;&lt;span style="font-family: Arial;"&gt;14.3 &amp;#20844;&amp;#36335;&amp;#27773;&amp;#36710;&amp;#26053;&amp;#23458;&amp;#36816;&amp;#36755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()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844;&amp;#36335;&amp;#27773;&amp;#36710;&amp;#26053;&amp;#23458;&amp;#36816;&amp;#36755;&amp;#34892;&amp;#19994;&amp;#29983;&amp;#21629;&amp;#21608;&amp;#26399;&lt;/span&gt;&lt;/span&gt;&lt;/div&gt;&lt;div align="left"&gt;&lt;span style="font-size: small;"&gt;&lt;span style="font-family: Arial;"&gt;&amp;#22270;&amp;#34920;2&amp;#65306;&amp;#20844;&amp;#36335;&amp;#27773;&amp;#36710;&amp;#26053;&amp;#23458;&amp;#36816;&amp;#36755;&amp;#34892;&amp;#19994;&amp;#20135;&amp;#19994;&amp;#38142;&amp;#32467;&amp;#2650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65306;2015-2019&amp;#24180;&amp;#20840;&amp;#29699;&amp;#20844;&amp;#36335;&amp;#27773;&amp;#36710;&amp;#26053;&amp;#23458;&amp;#36816;&amp;#36755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0844;&amp;#36335;&amp;#27773;&amp;#36710;&amp;#26053;&amp;#23458;&amp;#36816;&amp;#36755;&amp;#34892;&amp;#19994;&amp;#24066;&amp;#22330;&amp;#35268;&amp;#27169;&lt;/span&gt;&lt;/span&gt;&lt;/div&gt;&lt;div align="left"&gt;&lt;span style="font-size: small;"&gt;&lt;span style="font-family: Arial;"&gt;&amp;#22270;&amp;#34920;5&amp;#65306;2015-2019&amp;#24180;&amp;#20844;&amp;#36335;&amp;#27773;&amp;#36710;&amp;#26053;&amp;#23458;&amp;#36816;&amp;#3675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0844;&amp;#36335;&amp;#27773;&amp;#36710;&amp;#26053;&amp;#23458;&amp;#36816;&amp;#36755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0844;&amp;#36335;&amp;#27773;&amp;#36710;&amp;#26053;&amp;#23458;&amp;#36816;&amp;#36755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0844;&amp;#36335;&amp;#27773;&amp;#36710;&amp;#26053;&amp;#23458;&amp;#36816;&amp;#36755;&amp;#34892;&amp;#19994;&amp;#38144;&amp;#21806;&amp;#25910;&amp;#20837;&lt;/span&gt;&lt;/span&gt;&lt;/div&gt;&lt;div align="left"&gt;&lt;span style="font-size: small;"&gt;&lt;span style="font-family: Arial;"&gt;&amp;#22270;&amp;#34920;9&amp;#65306;2015-2019&amp;#24180;&amp;#20844;&amp;#36335;&amp;#27773;&amp;#36710;&amp;#26053;&amp;#23458;&amp;#36816;&amp;#36755;&amp;#34892;&amp;#19994;&amp;#21033;&amp;#28070;&amp;#24635;&amp;#39069;&lt;/span&gt;&lt;/span&gt;&lt;/div&gt;&lt;div align="left"&gt;&lt;span style="font-size: small;"&gt;&lt;span style="font-family: Arial;"&gt;&amp;#22270;&amp;#34920;10&amp;#65306;2015-2019&amp;#24180;&amp;#20844;&amp;#36335;&amp;#27773;&amp;#36710;&amp;#26053;&amp;#23458;&amp;#36816;&amp;#36755;&amp;#34892;&amp;#19994;&amp;#36164;&amp;#20135;&amp;#24635;&amp;#35745;&lt;/span&gt;&lt;/span&gt;&lt;/div&gt;&lt;div align="left"&gt;&lt;span style="font-size: small;"&gt;&lt;span style="font-family: Arial;"&gt;&amp;#22270;&amp;#34920;11&amp;#65306;2015-2019&amp;#24180;&amp;#20844;&amp;#36335;&amp;#27773;&amp;#36710;&amp;#26053;&amp;#23458;&amp;#36816;&amp;#36755;&amp;#34892;&amp;#19994;&amp;#36127;&amp;#20538;&amp;#24635;&amp;#35745;&lt;/span&gt;&lt;/span&gt;&lt;/div&gt;&lt;div align="left"&gt;&lt;span style="font-size: small;"&gt;&lt;span style="font-family: Arial;"&gt;&amp;#22270;&amp;#34920;12&amp;#65306;2015-2019&amp;#24180;&amp;#20844;&amp;#36335;&amp;#27773;&amp;#36710;&amp;#26053;&amp;#23458;&amp;#36816;&amp;#36755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0844;&amp;#36335;&amp;#27773;&amp;#36710;&amp;#26053;&amp;#23458;&amp;#36816;&amp;#36755;&amp;#24066;&amp;#22330;&amp;#20215;&amp;#26684;&amp;#36208;&amp;#21183;&lt;/span&gt;&lt;/span&gt;&lt;/div&gt;&lt;div align="left"&gt;&lt;span style="font-size: small;"&gt;&lt;span style="font-family: Arial;"&gt;&amp;#22270;&amp;#34920;14&amp;#65306;2015-2019&amp;#24180;&amp;#20844;&amp;#36335;&amp;#27773;&amp;#36710;&amp;#26053;&amp;#23458;&amp;#36816;&amp;#36755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0844;&amp;#36335;&amp;#27773;&amp;#36710;&amp;#26053;&amp;#23458;&amp;#36816;&amp;#36755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0844;&amp;#36335;&amp;#27773;&amp;#36710;&amp;#26053;&amp;#23458;&amp;#36816;&amp;#36755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0844;&amp;#36335;&amp;#27773;&amp;#36710;&amp;#26053;&amp;#23458;&amp;#36816;&amp;#36755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0844;&amp;#36335;&amp;#27773;&amp;#36710;&amp;#26053;&amp;#23458;&amp;#36816;&amp;#36755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0844;&amp;#36335;&amp;#27773;&amp;#36710;&amp;#26053;&amp;#23458;&amp;#36816;&amp;#36755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0844;&amp;#36335;&amp;#27773;&amp;#36710;&amp;#26053;&amp;#23458;&amp;#36816;&amp;#36755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0844;&amp;#36335;&amp;#27773;&amp;#36710;&amp;#26053;&amp;#23458;&amp;#36816;&amp;#3675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0844;&amp;#36335;&amp;#27773;&amp;#36710;&amp;#26053;&amp;#23458;&amp;#36816;&amp;#36755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0844;&amp;#36335;&amp;#27773;&amp;#36710;&amp;#26053;&amp;#23458;&amp;#36816;&amp;#36755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0844;&amp;#36335;&amp;#27773;&amp;#36710;&amp;#26053;&amp;#23458;&amp;#36816;&amp;#36755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0844;&amp;#36335;&amp;#27773;&amp;#36710;&amp;#26053;&amp;#23458;&amp;#36816;&amp;#36755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0844;&amp;#36335;&amp;#27773;&amp;#36710;&amp;#26053;&amp;#23458;&amp;#36816;&amp;#36755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2.html"&gt;http://www.cction.com/report/202201/26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